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exact" w:line="480" w:before="0" w:after="0"/>
        <w:ind w:firstLine="42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考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生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须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知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考生应在入场时出示准考证及本人有效身份证，入场后对号入座，将身份证、准考证放置在桌面左上角，以方便检查。除证件外，所有其他个人物品，应放置在考场指定位置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考试正式开始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后，迟到的考生不准进入考场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考生不要将贵重物品带到考场，考场对考试期间丢失的个人物品不承担任何责任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考生在进入考场前必须彻底关闭手机、掌上电脑等电子设备，在整个考试过程中，手机等电子设备不允许打开或使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考生在登陆界面输入身份证号后，计算机会自动进入答题界面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如遇到无法登陆考试服务器、机器故障或网络故障等异常情况，考生应举手示意，请监考人员帮助解决，不得自行处置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在考场监考人员宣布考生可以离开考场之前，考生不能提前离开考场，否则视为自动放弃考试资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对在考试过程中被发现有作弊行为的考生，一律取消其考试资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考生凭身份证、准考证参加面试，考试时考生只报准考证号，不报姓名及身份信息。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在衡阳市中心医院官方网站公布成绩。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论考试时间、地点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湖南交通工程学院白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计算机考试中心（衡阳市蒸湘区呆英岭镇鸡市村）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/>
      </w:pPr>
      <w:r>
        <w:rPr>
          <w:rFonts w:ascii="宋体;SimSun" w:hAnsi="宋体;SimSun" w:cs="宋体;SimSun"/>
          <w:sz w:val="24"/>
        </w:rPr>
        <w:t>乘车路线：市内乘坐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路公交车到湖南交通工程学院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面试考试时间、地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衡阳市中心医院华新分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楼（衡阳市华新开发区光辉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（太阳广场旁））</w:t>
      </w:r>
    </w:p>
    <w:p>
      <w:pPr>
        <w:pStyle w:val="Normal"/>
        <w:widowControl/>
        <w:shd w:fill="F9F9F9" w:val="clear"/>
        <w:spacing w:lineRule="exact" w:line="380"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乘车路线：</w:t>
      </w:r>
      <w:r>
        <w:rPr>
          <w:rFonts w:ascii="宋体;SimSun" w:hAnsi="宋体;SimSun" w:cs="宋体;SimSun"/>
          <w:sz w:val="24"/>
        </w:rPr>
        <w:t>市内乘坐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路公交车到湖南交通工程学院</w:t>
      </w:r>
    </w:p>
    <w:p>
      <w:pPr>
        <w:pStyle w:val="Normal"/>
        <w:widowControl/>
        <w:shd w:fill="F9F9F9" w:val="clear"/>
        <w:spacing w:lineRule="exact" w:line="380" w:before="156" w:after="156"/>
        <w:ind w:firstLine="6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阳市中心医院</w:t>
      </w:r>
    </w:p>
    <w:p>
      <w:pPr>
        <w:pStyle w:val="Normal"/>
        <w:widowControl/>
        <w:shd w:fill="F9F9F9" w:val="clear"/>
        <w:spacing w:lineRule="exact" w:line="380" w:before="156" w:after="156"/>
        <w:ind w:firstLine="6060"/>
        <w:jc w:val="lef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9F9F9" w:val="clear"/>
        <w:spacing w:lineRule="exact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me31">
    <w:name w:val="time31"/>
    <w:basedOn w:val="Style14"/>
    <w:qFormat/>
    <w:rPr>
      <w:color w:val="9C9C9C"/>
      <w:sz w:val="17"/>
      <w:szCs w:val="1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13:00Z</dcterms:created>
  <dc:creator>Administrator</dc:creator>
  <dc:description/>
  <cp:keywords/>
  <dc:language>en-US</dc:language>
  <cp:lastModifiedBy>PC</cp:lastModifiedBy>
  <cp:lastPrinted>2014-08-11T16:47:00Z</cp:lastPrinted>
  <dcterms:modified xsi:type="dcterms:W3CDTF">2017-10-11T0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